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 школе </w:t>
      </w:r>
      <w:r>
        <w:rPr>
          <w:rFonts w:cs="Times New Roman" w:ascii="Times New Roman" w:hAnsi="Times New Roman"/>
          <w:b/>
          <w:sz w:val="28"/>
          <w:szCs w:val="28"/>
        </w:rPr>
        <w:t>8 классов-комплектов</w:t>
      </w:r>
      <w:r>
        <w:rPr>
          <w:rFonts w:cs="Times New Roman" w:ascii="Times New Roman" w:hAnsi="Times New Roman"/>
          <w:sz w:val="28"/>
          <w:szCs w:val="28"/>
        </w:rPr>
        <w:t xml:space="preserve">. Занятия проводятся в одну смену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Начало  занятий в </w:t>
      </w:r>
      <w:r>
        <w:rPr>
          <w:rFonts w:cs="Times New Roman" w:ascii="Times New Roman" w:hAnsi="Times New Roman"/>
          <w:b/>
          <w:sz w:val="28"/>
          <w:szCs w:val="28"/>
        </w:rPr>
        <w:t>08.30.</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spacing w:lineRule="auto" w:line="240" w:before="0" w:after="0"/>
        <w:ind w:left="-14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1 урок. 08.30. - 09.15.</w:t>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2 урок. 09.25. – 10.10.</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3 урок. 10.25. – 11.10.</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 урок. 11.25. - 12.10.</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5 урок. 12.20. – 13.05.</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pPr>
      <w:r>
        <w:rPr>
          <w:rFonts w:cs="Times New Roman" w:ascii="Times New Roman" w:hAnsi="Times New Roman"/>
          <w:b/>
          <w:sz w:val="28"/>
          <w:szCs w:val="28"/>
        </w:rPr>
        <w:t>6 урок. 13.15. – 14.00.</w:t>
      </w:r>
    </w:p>
    <w:p>
      <w:pPr>
        <w:pStyle w:val="Normal"/>
        <w:spacing w:lineRule="auto" w:line="240" w:before="0" w:after="0"/>
        <w:ind w:left="-142" w:right="-1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классов по кабинетам. Классное руководство.</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чальные классы ( 1 этаж)</w:t>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t>1кл. – Биленькая Е.Ю.</w:t>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t>2 кл.– Красулина Л.Э.</w:t>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t>3 кл.– Ковальчук Р.И.</w:t>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t>4 кл. – Красулина  Л.Э.</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е звено (2 этаж)</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1 ( каб. информатики)                      8  кл.    Жадан Ю.В.</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cs="Times New Roman" w:ascii="Times New Roman" w:hAnsi="Times New Roman"/>
          <w:sz w:val="28"/>
          <w:szCs w:val="28"/>
        </w:rPr>
        <w:t>2 (каб. истории и  географии)            -           Жадан Ю.В.</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cs="Times New Roman" w:ascii="Times New Roman" w:hAnsi="Times New Roman"/>
          <w:sz w:val="28"/>
          <w:szCs w:val="28"/>
        </w:rPr>
        <w:t>3 (каб. экологии)                                7 кл.    Рогова Ю.С.</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cs="Times New Roman" w:ascii="Times New Roman" w:hAnsi="Times New Roman"/>
          <w:sz w:val="28"/>
          <w:szCs w:val="28"/>
        </w:rPr>
        <w:t>4 (каб.русского языка)                       9 кл.   Дьяченко О.Н.</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cs="Times New Roman" w:ascii="Times New Roman" w:hAnsi="Times New Roman"/>
          <w:sz w:val="28"/>
          <w:szCs w:val="28"/>
        </w:rPr>
        <w:t>5 (каб. математики)                             5кл.        Ковальчук В.Н.</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pPr>
      <w:r>
        <w:rPr>
          <w:rFonts w:cs="Times New Roman" w:ascii="Times New Roman" w:hAnsi="Times New Roman"/>
          <w:sz w:val="28"/>
          <w:szCs w:val="28"/>
        </w:rPr>
        <w:t>6 (каб.химии и биологии)                  6 кл.    Плющенко Е.В.</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t>В 2010-2011 учебном году в школе обучался 71 ученик, из них по справке 8 вида – 7 человек, аттестовано 63 человек, один переведен условно с одной двойкой по русскому языку ( 5класс, Кащеев А.). Отличников – 2 чел. (3%), хорошистов – 16 чел. (26%). Уровень обученности и качество знаний учащихся школы за 2010/2011 учебный год представлены в 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5" w:type="dxa"/>
        <w:tblLayout w:type="fixed"/>
        <w:tblCellMar>
          <w:top w:w="0" w:type="dxa"/>
          <w:left w:w="108" w:type="dxa"/>
          <w:bottom w:w="0" w:type="dxa"/>
          <w:right w:w="108" w:type="dxa"/>
        </w:tblCellMar>
      </w:tblPr>
      <w:tblGrid>
        <w:gridCol w:w="1072"/>
        <w:gridCol w:w="1468"/>
        <w:gridCol w:w="959"/>
        <w:gridCol w:w="959"/>
        <w:gridCol w:w="959"/>
        <w:gridCol w:w="960"/>
        <w:gridCol w:w="1936"/>
        <w:gridCol w:w="1353"/>
      </w:tblGrid>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во уча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качества</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из них 1 –</w:t>
            </w:r>
            <w:r>
              <w:rPr>
                <w:rFonts w:cs="Times New Roman" w:ascii="Times New Roman" w:hAnsi="Times New Roman"/>
                <w:sz w:val="28"/>
                <w:szCs w:val="28"/>
                <w:lang w:val="en-US"/>
              </w:rPr>
              <w:t>VIII</w:t>
            </w:r>
            <w:r>
              <w:rPr>
                <w:rFonts w:cs="Times New Roman" w:ascii="Times New Roman" w:hAnsi="Times New Roman"/>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6</w:t>
            </w:r>
            <w:r>
              <w:rPr>
                <w:rFonts w:cs="Times New Roman" w:ascii="Times New Roman" w:hAnsi="Times New Roman"/>
                <w:sz w:val="28"/>
                <w:szCs w:val="28"/>
              </w:rPr>
              <w:t>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4(из них 1 –</w:t>
            </w:r>
            <w:r>
              <w:rPr>
                <w:rFonts w:cs="Times New Roman" w:ascii="Times New Roman" w:hAnsi="Times New Roman"/>
                <w:b/>
                <w:sz w:val="28"/>
                <w:szCs w:val="28"/>
                <w:lang w:val="en-US"/>
              </w:rPr>
              <w:t>VIII</w:t>
            </w:r>
            <w:r>
              <w:rPr>
                <w:rFonts w:cs="Times New Roman" w:ascii="Times New Roman" w:hAnsi="Times New Roman"/>
                <w:b/>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6</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из них 1 –</w:t>
            </w:r>
            <w:r>
              <w:rPr>
                <w:rFonts w:cs="Times New Roman" w:ascii="Times New Roman" w:hAnsi="Times New Roman"/>
                <w:sz w:val="28"/>
                <w:szCs w:val="28"/>
                <w:lang w:val="en-US"/>
              </w:rPr>
              <w:t>VIII</w:t>
            </w:r>
            <w:r>
              <w:rPr>
                <w:rFonts w:cs="Times New Roman" w:ascii="Times New Roman" w:hAnsi="Times New Roman"/>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из них 2 –</w:t>
            </w:r>
            <w:r>
              <w:rPr>
                <w:rFonts w:cs="Times New Roman" w:ascii="Times New Roman" w:hAnsi="Times New Roman"/>
                <w:sz w:val="28"/>
                <w:szCs w:val="28"/>
                <w:lang w:val="en-US"/>
              </w:rPr>
              <w:t>VIII</w:t>
            </w:r>
            <w:r>
              <w:rPr>
                <w:rFonts w:cs="Times New Roman" w:ascii="Times New Roman" w:hAnsi="Times New Roman"/>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из них 1 –</w:t>
            </w:r>
            <w:r>
              <w:rPr>
                <w:rFonts w:cs="Times New Roman" w:ascii="Times New Roman" w:hAnsi="Times New Roman"/>
                <w:sz w:val="28"/>
                <w:szCs w:val="28"/>
                <w:lang w:val="en-US"/>
              </w:rPr>
              <w:t>VIII</w:t>
            </w:r>
            <w:r>
              <w:rPr>
                <w:rFonts w:cs="Times New Roman" w:ascii="Times New Roman" w:hAnsi="Times New Roman"/>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из них 1 –</w:t>
            </w:r>
            <w:r>
              <w:rPr>
                <w:rFonts w:cs="Times New Roman" w:ascii="Times New Roman" w:hAnsi="Times New Roman"/>
                <w:sz w:val="28"/>
                <w:szCs w:val="28"/>
                <w:lang w:val="en-US"/>
              </w:rPr>
              <w:t>VIII</w:t>
            </w:r>
            <w:r>
              <w:rPr>
                <w:rFonts w:cs="Times New Roman" w:ascii="Times New Roman" w:hAnsi="Times New Roman"/>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47(из них 5 –</w:t>
            </w:r>
            <w:r>
              <w:rPr>
                <w:rFonts w:cs="Times New Roman" w:ascii="Times New Roman" w:hAnsi="Times New Roman"/>
                <w:b/>
                <w:sz w:val="28"/>
                <w:szCs w:val="28"/>
                <w:lang w:val="en-US"/>
              </w:rPr>
              <w:t>VIII</w:t>
            </w:r>
            <w:r>
              <w:rPr>
                <w:rFonts w:cs="Times New Roman" w:ascii="Times New Roman" w:hAnsi="Times New Roman"/>
                <w:b/>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r>
      <w:tr>
        <w:trPr>
          <w:trHeight w:val="2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71(из них 6 –</w:t>
            </w:r>
            <w:r>
              <w:rPr>
                <w:rFonts w:cs="Times New Roman" w:ascii="Times New Roman" w:hAnsi="Times New Roman"/>
                <w:b/>
                <w:sz w:val="28"/>
                <w:szCs w:val="28"/>
                <w:lang w:val="en-US"/>
              </w:rPr>
              <w:t>VIII</w:t>
            </w:r>
            <w:r>
              <w:rPr>
                <w:rFonts w:cs="Times New Roman" w:ascii="Times New Roman" w:hAnsi="Times New Roman"/>
                <w:b/>
                <w:sz w:val="28"/>
                <w:szCs w:val="28"/>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Сравнение качества знаний и успеваемости обучающихся за три года</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Год</w:t>
              <w:tab/>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Доля учащихся, успевающих на «5» и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Общий % успевае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142" w:right="-1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t>Движение учащихся за 3 года</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Го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ся на начало го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ся на конец го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тупеням</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школ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10 – 2011 учебном году  учащиеся школы принимали участие  в школьных, районных и во всероссийских олимпиадах.</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Го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ист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математике</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району в «Золотом ру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 </w:t>
            </w:r>
            <w:r>
              <w:rPr>
                <w:rFonts w:cs="Times New Roman" w:ascii="Times New Roman" w:hAnsi="Times New Roman"/>
                <w:sz w:val="28"/>
                <w:szCs w:val="28"/>
                <w:lang w:val="en-US"/>
              </w:rPr>
              <w:t>I</w:t>
            </w:r>
            <w:r>
              <w:rPr>
                <w:rFonts w:cs="Times New Roman" w:ascii="Times New Roman" w:hAnsi="Times New Roman"/>
                <w:sz w:val="28"/>
                <w:szCs w:val="28"/>
              </w:rPr>
              <w:t xml:space="preserve"> места по району в «КИТ»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зультаты курсовой переподготовки (за последние 3 год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Го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и курсы пере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ов школы</w:t>
      </w:r>
    </w:p>
    <w:tbl>
      <w:tblPr>
        <w:tblW w:w="9571" w:type="dxa"/>
        <w:jc w:val="left"/>
        <w:tblInd w:w="-113" w:type="dxa"/>
        <w:tblLayout w:type="fixed"/>
        <w:tblCellMar>
          <w:top w:w="0" w:type="dxa"/>
          <w:left w:w="108" w:type="dxa"/>
          <w:bottom w:w="0" w:type="dxa"/>
          <w:right w:w="108" w:type="dxa"/>
        </w:tblCellMar>
      </w:tblPr>
      <w:tblGrid>
        <w:gridCol w:w="1417"/>
        <w:gridCol w:w="1181"/>
        <w:gridCol w:w="858"/>
        <w:gridCol w:w="1181"/>
        <w:gridCol w:w="859"/>
        <w:gridCol w:w="1181"/>
        <w:gridCol w:w="860"/>
        <w:gridCol w:w="1181"/>
        <w:gridCol w:w="8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имеют категори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численного состава педагогических работников по стаж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едстаж</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прошедшем  учебном году   14 педагогов обучали 71 учащегося. Было 8 классов-комплектов. В школе работало 2 воспитателя: в ГПД и ГКП. Высшее образование у 11 педагогов (79%), 8 (57%) педагогов имеют стаж свыше 20 лет,  с первой квалификационной категорией - 8 (57%), безкатегорийных - 1 (7%); всего аттестовано на квалификационные категории 93 % работников. По сравнению с прошлым годом  процент аттестованных стал выше на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повысили свою курсовую подготовку 4 учителя: Жадан Ю.В.(предметные курсы – учитель истории), Иванова О.П.( ОПК), Рогова Ю.С. (ГО и ЧС), Плющенко Е.В.( Охрана труда педагогическ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педагогического коллектива</w:t>
      </w:r>
    </w:p>
    <w:p>
      <w:pPr>
        <w:pStyle w:val="Normal"/>
        <w:spacing w:lineRule="auto" w:line="240" w:before="0" w:after="0"/>
        <w:jc w:val="center"/>
        <w:rPr/>
      </w:pPr>
      <w:r>
        <w:rPr>
          <w:rFonts w:cs="Times New Roman" w:ascii="Times New Roman" w:hAnsi="Times New Roman"/>
          <w:b/>
          <w:sz w:val="28"/>
          <w:szCs w:val="28"/>
        </w:rPr>
        <w:t xml:space="preserve">за 2010 – 2011 учебный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нувшем учебном году работа педколлектива школы была направлена на выполнение Закона РФ «Об образова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ботала в соответствии с разработанными нормативно-правовыми документами, решая поставленную </w:t>
      </w:r>
      <w:r>
        <w:rPr>
          <w:rFonts w:cs="Times New Roman" w:ascii="Times New Roman" w:hAnsi="Times New Roman"/>
          <w:b/>
          <w:i/>
          <w:sz w:val="28"/>
          <w:szCs w:val="28"/>
        </w:rPr>
        <w:t>проблему «Личностно-развивающее обучение в условиях сельской школы»</w:t>
      </w:r>
      <w:r>
        <w:rPr>
          <w:rFonts w:cs="Times New Roman" w:ascii="Times New Roman" w:hAnsi="Times New Roman"/>
          <w:sz w:val="28"/>
          <w:szCs w:val="28"/>
        </w:rPr>
        <w:t>, уделяя внимание всестороннему учету индивидуальных особенностей личности каждого школьника, их интеллектуальному развитию, здоровью, повышению качества знаний.</w:t>
      </w:r>
    </w:p>
    <w:p>
      <w:pPr>
        <w:pStyle w:val="Normal"/>
        <w:spacing w:lineRule="auto" w:line="240" w:before="0" w:after="0"/>
        <w:jc w:val="both"/>
        <w:rPr/>
      </w:pPr>
      <w:r>
        <w:rPr>
          <w:rFonts w:cs="Times New Roman" w:ascii="Times New Roman" w:hAnsi="Times New Roman"/>
          <w:b/>
          <w:i/>
          <w:sz w:val="28"/>
          <w:szCs w:val="28"/>
        </w:rPr>
        <w:t>Введение информатики и  иностранного языка со 2 класса</w:t>
      </w:r>
      <w:r>
        <w:rPr>
          <w:rFonts w:cs="Times New Roman" w:ascii="Times New Roman" w:hAnsi="Times New Roman"/>
          <w:sz w:val="28"/>
          <w:szCs w:val="28"/>
        </w:rPr>
        <w:t xml:space="preserve">  в начальной школе дает возможность учащимся раскрыть свои способности и подготовиться к жизни в современном высокотехнологич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С целью сохранения  и  укрепления здоровья школьников, формирования у них приоритета здорового образа жизни </w:t>
      </w:r>
      <w:r>
        <w:rPr>
          <w:rFonts w:cs="Times New Roman" w:ascii="Times New Roman" w:hAnsi="Times New Roman"/>
          <w:sz w:val="28"/>
          <w:szCs w:val="28"/>
        </w:rPr>
        <w:t xml:space="preserve"> в учебный план  введены 3 часа физической культуры, курсы  ОЗОЖ  преподавались отдельным часом с 1 по 9 классы.</w:t>
      </w:r>
    </w:p>
    <w:p>
      <w:pPr>
        <w:pStyle w:val="Normal"/>
        <w:spacing w:lineRule="auto" w:line="240" w:before="0" w:after="0"/>
        <w:jc w:val="both"/>
        <w:rPr/>
      </w:pPr>
      <w:r>
        <w:rPr>
          <w:rFonts w:cs="Times New Roman" w:ascii="Times New Roman" w:hAnsi="Times New Roman"/>
          <w:sz w:val="28"/>
          <w:szCs w:val="28"/>
        </w:rPr>
        <w:t>В течение года работали спортивные секции. Традиционно 2 раза в год (осенью и весной) в школе проходят Дни здоровья. На уроках и классных часах педагоги говорят о пользе здорового образа жизни, обучают гигиеническим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класс функционировал  в режиме пятидневки;  2-9 класс – в режиме шестидневки. </w:t>
      </w:r>
      <w:r>
        <w:rPr>
          <w:rFonts w:cs="Times New Roman" w:ascii="Times New Roman" w:hAnsi="Times New Roman"/>
          <w:b/>
          <w:i/>
          <w:sz w:val="28"/>
          <w:szCs w:val="28"/>
        </w:rPr>
        <w:t>Педагоги школы используют элементы  здоровьесберегающих технологий</w:t>
      </w:r>
      <w:r>
        <w:rPr>
          <w:rFonts w:cs="Times New Roman" w:ascii="Times New Roman" w:hAnsi="Times New Roman"/>
          <w:sz w:val="28"/>
          <w:szCs w:val="28"/>
        </w:rPr>
        <w:t>, проводят динамические паузы на уроках и переменах, организуют спортивные игры и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вопросу организации </w:t>
      </w:r>
      <w:r>
        <w:rPr>
          <w:rFonts w:cs="Times New Roman" w:ascii="Times New Roman" w:hAnsi="Times New Roman"/>
          <w:b/>
          <w:i/>
          <w:sz w:val="28"/>
          <w:szCs w:val="28"/>
        </w:rPr>
        <w:t>горячего питания</w:t>
      </w:r>
      <w:r>
        <w:rPr>
          <w:rFonts w:cs="Times New Roman" w:ascii="Times New Roman" w:hAnsi="Times New Roman"/>
          <w:sz w:val="28"/>
          <w:szCs w:val="28"/>
        </w:rPr>
        <w:t xml:space="preserve"> уделялось большое внимание, проводились беседы с учащимися и родителями, рассматривался этот вопрос и на  общешкольных родительских собраниях, слушался этот вопрос и на совещаниях. В результате около 89%  учащихся было охвачено горячим питанием. Но над организацией питания учащихся, особенно старшеклассников, надо работать и в новом году, причем учить детей культуре питания, культуре поведения в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новом  учебном  году  также  продолжить  работу  по  созданию  в школе  здоровьесберегающего  пространства:  искать  новые  формы  работы с  учащимися и их родителями по пропаганде здорового образа жизни;  необходимо продолжить озеленение школы и ее территории,  продолжить традицию  Дней здоровья,  расширить сеть объединений дополнительного образования физкультурно-спортивной направленности,  вовлечь  в кружки и секции больше учащихся. Каждому учителю необходимо использовать все меры, чтобы укреплять и сохранять здоровье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дной из основных задач, стоявших перед школой в 2010-2011учебном году, была задача </w:t>
      </w:r>
      <w:r>
        <w:rPr>
          <w:rFonts w:cs="Times New Roman" w:ascii="Times New Roman" w:hAnsi="Times New Roman"/>
          <w:b/>
          <w:i/>
          <w:sz w:val="28"/>
          <w:szCs w:val="28"/>
        </w:rPr>
        <w:t>доступности образования.</w:t>
      </w:r>
      <w:r>
        <w:rPr>
          <w:rFonts w:cs="Times New Roman" w:ascii="Times New Roman" w:hAnsi="Times New Roman"/>
          <w:sz w:val="28"/>
          <w:szCs w:val="28"/>
        </w:rPr>
        <w:t xml:space="preserve"> Для этого 2 раза  в год проводится подворный обход. Среди школьников 1 человек являются инвалидом. Для него в течение года создавались щадящие условия обучения,  иногда он был освобожден от занятий физической культурой и техн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С целью сохранения контингента учащихся, ликвидации пропусков уроков без уважительных причин </w:t>
      </w:r>
      <w:r>
        <w:rPr>
          <w:rFonts w:cs="Times New Roman" w:ascii="Times New Roman" w:hAnsi="Times New Roman"/>
          <w:sz w:val="28"/>
          <w:szCs w:val="28"/>
        </w:rPr>
        <w:t xml:space="preserve"> налажен  контроль за посещаемостью учащимися учебных занятий. Ежедневно классные руководители и психолог школы отмечали в журнале пропуски обучающихся, выявляли причины пропусков, беседовали с родителями, посещали семьи тех учащихся, кто пропускал уроки. Регулярно работал Совет по профилактике, периодически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 запущенным детям, таким, как Ульянова А., Ефимцев А., Мурзагалиев П. (9 класс).  В результате все дети из группы риска справились с ГИА в независимой форме и получили аттестаты основного общего образования государственного образ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главных задач, стоявших в прошлом учебном году перед школой, была задача организации </w:t>
      </w:r>
      <w:r>
        <w:rPr>
          <w:rFonts w:cs="Times New Roman" w:ascii="Times New Roman" w:hAnsi="Times New Roman"/>
          <w:b/>
          <w:i/>
          <w:sz w:val="28"/>
          <w:szCs w:val="28"/>
        </w:rPr>
        <w:t>предпрофильной подготовки.</w:t>
      </w:r>
      <w:r>
        <w:rPr>
          <w:rFonts w:cs="Times New Roman" w:ascii="Times New Roman" w:hAnsi="Times New Roman"/>
          <w:sz w:val="28"/>
          <w:szCs w:val="28"/>
        </w:rPr>
        <w:t xml:space="preserve"> Для ее решения был проведен ряд организационно-педагогических мероприятий: анкетирование учащихся и родителей 8 – 9 классов с целью выявления потребности   введения элективных курсов, проведено совещание с учителями, где изучались нормативно-правовые документы. Из  13 выпускников успешно сдали экзамены и получили    аттестаты об основном общем   образовании 12 девятиклассников, один обучающийся учился по справке 8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ддержка талантливых детей</w:t>
      </w:r>
      <w:r>
        <w:rPr>
          <w:rFonts w:cs="Times New Roman" w:ascii="Times New Roman" w:hAnsi="Times New Roman"/>
          <w:sz w:val="28"/>
          <w:szCs w:val="28"/>
        </w:rPr>
        <w:t xml:space="preserve"> – это одно из направлений, по которому  школа работала в  прошедшем учебном году. Об этом говорят и  результаты: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униципальной олимпиаде по математике в 5 классе,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й научно-практической конференции на секции по русскому языку.  Каждому педагогу и школе в целом  необходимо выстроить систему поиска и поддержки талантливых ребят, поощрять их участие в различных конкурсах. Недостаточно работают над развитием  исследовательских навыков детей учителя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педагогического совета, в школе образованы </w:t>
      </w:r>
      <w:r>
        <w:rPr>
          <w:rFonts w:cs="Times New Roman" w:ascii="Times New Roman" w:hAnsi="Times New Roman"/>
          <w:b/>
          <w:i/>
          <w:sz w:val="28"/>
          <w:szCs w:val="28"/>
        </w:rPr>
        <w:t>3 методических объединения</w:t>
      </w:r>
      <w:r>
        <w:rPr>
          <w:rFonts w:cs="Times New Roman" w:ascii="Times New Roman" w:hAnsi="Times New Roman"/>
          <w:sz w:val="28"/>
          <w:szCs w:val="28"/>
        </w:rPr>
        <w:t>, которыми руководили учителя  перв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учителей-предметников  – Дьяченко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учителей начальных классов – Красулина Л.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лассных руководителей – Дудак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школьные МО работали по планам: обсуждали программы и учебники, новые ФГОСы в начальной школе, проводили      открытые уроки и мероприятия, готовили материал для олимпиад, контрольных работ, давали мастер-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апреле-мае проходит предварительное комплектование школы</w:t>
      </w:r>
      <w:r>
        <w:rPr>
          <w:rFonts w:cs="Times New Roman" w:ascii="Times New Roman" w:hAnsi="Times New Roman"/>
          <w:sz w:val="28"/>
          <w:szCs w:val="28"/>
        </w:rPr>
        <w:t xml:space="preserve"> педагогическими кадрами на следующий учебный год.  На педагогическом совете до сведения всех педагогов доводится учебный план, предварительно распределяется нагрузка совместно с профкомом школы и администрацией. Анализируя списки учителей с указанием их нагрузки, профком и администрация прежде всего обращают внимание на соблюдение основ трудового законодательства и требований нормативных документов,</w:t>
      </w:r>
    </w:p>
    <w:p>
      <w:pPr>
        <w:pStyle w:val="Normal"/>
        <w:spacing w:lineRule="auto" w:line="240" w:before="0" w:after="0"/>
        <w:jc w:val="both"/>
        <w:rPr/>
      </w:pPr>
      <w:r>
        <w:rPr>
          <w:rFonts w:cs="Times New Roman" w:ascii="Times New Roman" w:hAnsi="Times New Roman"/>
          <w:sz w:val="28"/>
          <w:szCs w:val="28"/>
        </w:rPr>
        <w:t>соответствие образования педагогов установленным требованиям, соответствие квалификации педагогических работников тем функциям, которые они фактически выполняют, соблюдение преемственности, деловые и личностные качеств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ава педагогических кадров по уровню образования показал, что 11 чел. (79%) имеют высшее образование, 3чел. (21%) имеют среднее профессиона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оводится </w:t>
      </w:r>
      <w:r>
        <w:rPr>
          <w:rFonts w:cs="Times New Roman" w:ascii="Times New Roman" w:hAnsi="Times New Roman"/>
          <w:b/>
          <w:i/>
          <w:sz w:val="28"/>
          <w:szCs w:val="28"/>
        </w:rPr>
        <w:t>работа по аттестации педагогов и руководящих работников</w:t>
      </w:r>
      <w:r>
        <w:rPr>
          <w:rFonts w:cs="Times New Roman" w:ascii="Times New Roman" w:hAnsi="Times New Roman"/>
          <w:sz w:val="28"/>
          <w:szCs w:val="28"/>
        </w:rPr>
        <w:t xml:space="preserve"> в соответ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Ответственность за организацию работы по аттестации педагогических работников возложена на заместителя директора по УВД – Дьяченко О.Н.. Вопросы аттестации  рассматривались на совещаниях при директоре.  В 2010-2011 учебном году было аттестовано 3 человека, один на высшую квалификационную категорию, двое – на втор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ава педагогических кадров позволяет сделать вывод, что в школе работает коллектив опытных учителей и творческой молодежи, имеющий большо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В начальной школе</w:t>
      </w:r>
      <w:r>
        <w:rPr>
          <w:rFonts w:cs="Times New Roman" w:ascii="Times New Roman" w:hAnsi="Times New Roman"/>
          <w:sz w:val="28"/>
          <w:szCs w:val="28"/>
        </w:rPr>
        <w:t xml:space="preserve"> работали 3 учителя, которые обучали 24ученика. Все учителя начальной школы стремились не только дать учащимся прочные знания по предметам, но и сформировать общеучебные умения и навыки, работая по развивающей программе Н.Ф.Виноградовой ( 1-3 классы: Ковальчук Р.И., Красулина Л.Э.). Кроме того, все педагоги  регулярно применяют на уроках здоровьесберегающие технологии.С целью активизации познавательной деятельности учащихся в школе была проведена неделя начальных классов, что позволяет воспитывать интерес к учению и добиваться высоки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Для учителей русского языка и литературы</w:t>
      </w:r>
      <w:r>
        <w:rPr>
          <w:rFonts w:cs="Times New Roman" w:ascii="Times New Roman" w:hAnsi="Times New Roman"/>
          <w:sz w:val="28"/>
          <w:szCs w:val="28"/>
        </w:rPr>
        <w:t xml:space="preserve"> характерны поиски новых форм, приемов работы, соответствующих обновленному содержанию предметов. Больше внимания уделяется лингвистическому и литературоведческому анализу текста, отработке речевых умений и навыков учащихся, подготовке к ГИ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матику</w:t>
      </w:r>
      <w:r>
        <w:rPr>
          <w:rFonts w:cs="Times New Roman" w:ascii="Times New Roman" w:hAnsi="Times New Roman"/>
          <w:sz w:val="28"/>
          <w:szCs w:val="28"/>
        </w:rPr>
        <w:t xml:space="preserve"> в школе преподавали 2 человека: один с первой квалификационной  категорией и молодой учитель без категории.  Занятия проводятся в кабинете, оснащенном дидактическим и раздаточным материалом по всем темам. Уроки учителей математики  характеризуются высоким  методическим уровнем, соответствуют требованиям к современному уроку, нацелены прежде всего на развитие учащихся.  Педагоги старается на каждом уроке осуществлять индивидуально – дифференцированный подход в обучении, использовать наглядность, тестовый материал. Все это помогает добиваться стабильных результатов в преподавании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форматику</w:t>
      </w:r>
      <w:r>
        <w:rPr>
          <w:rFonts w:cs="Times New Roman" w:ascii="Times New Roman" w:hAnsi="Times New Roman"/>
          <w:sz w:val="28"/>
          <w:szCs w:val="28"/>
        </w:rPr>
        <w:t xml:space="preserve"> в школе преподавали 2 учителя: в начальной школе молодой учитель без категории, в 5-9 классах учитель с высшей квалификационной категорией. Педагоги проводят уроки методически грамотно, доступно, опираясь на предыдущие знания учащихся. Результатом являются два первых месте по району во Всероссийской олимпиаде «КИТ».</w:t>
      </w:r>
    </w:p>
    <w:p>
      <w:pPr>
        <w:pStyle w:val="Normal"/>
        <w:spacing w:lineRule="auto" w:line="240" w:before="0" w:after="0"/>
        <w:jc w:val="both"/>
        <w:rPr/>
      </w:pPr>
      <w:r>
        <w:rPr>
          <w:rFonts w:cs="Times New Roman" w:ascii="Times New Roman" w:hAnsi="Times New Roman"/>
          <w:sz w:val="28"/>
          <w:szCs w:val="28"/>
        </w:rPr>
        <w:t>Однако  необходимо организовать работу компьютерного кабинета так, чтобы ребята в нем находились и посл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w:t>
      </w:r>
      <w:r>
        <w:rPr>
          <w:rFonts w:cs="Times New Roman" w:ascii="Times New Roman" w:hAnsi="Times New Roman"/>
          <w:b/>
          <w:i/>
          <w:sz w:val="28"/>
          <w:szCs w:val="28"/>
        </w:rPr>
        <w:t>уроков химии</w:t>
      </w:r>
      <w:r>
        <w:rPr>
          <w:rFonts w:cs="Times New Roman" w:ascii="Times New Roman" w:hAnsi="Times New Roman"/>
          <w:sz w:val="28"/>
          <w:szCs w:val="28"/>
        </w:rPr>
        <w:t>, анализ контрольных работ показал, что  Плющенко Е.В. надо больше  работать над развитием интереса учащихся к предмету, больше внимания уделять прикладной направленности в обучении.  Бывает так, что учащиеся знают материал, но не  умеют применять знания при решении практических задач. Это наблюдалось при проведении школьного тура предметных олимпиад. На первом этапе победителей не было, потому на муниципальном уровне учащиеся не принимали участие в олимпиаде по химии и биолог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Историю, географию, обществознание</w:t>
      </w:r>
      <w:r>
        <w:rPr>
          <w:rFonts w:cs="Times New Roman" w:ascii="Times New Roman" w:hAnsi="Times New Roman"/>
          <w:sz w:val="28"/>
          <w:szCs w:val="28"/>
        </w:rPr>
        <w:t xml:space="preserve"> в школе преподавал один специалист – Жадан Ю.В. Педагог молодой, энергичный, аттестовался на  вторую квалификационную категорию. Уроки проводит методически правильно, вовлекает обучающихся во внекласс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Иностранный язык</w:t>
      </w:r>
      <w:r>
        <w:rPr>
          <w:rFonts w:cs="Times New Roman" w:ascii="Times New Roman" w:hAnsi="Times New Roman"/>
          <w:sz w:val="28"/>
          <w:szCs w:val="28"/>
        </w:rPr>
        <w:t xml:space="preserve"> в школе преподает педагог со второй  квалификационной категорией.  Учитель имеет малый опыт работы в школе, регулярно посещает заседания РМО учителей иностранного языка, повышает свой методический уров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Учителя физической культуры </w:t>
      </w:r>
      <w:r>
        <w:rPr>
          <w:rFonts w:cs="Times New Roman" w:ascii="Times New Roman" w:hAnsi="Times New Roman"/>
          <w:sz w:val="28"/>
          <w:szCs w:val="28"/>
        </w:rPr>
        <w:t>решали задачи  оздоровления учащихся. В школе проводились Дни здоровья, учащиеся  участвовали в муниципальной военно-спортивной игре «Зарница», в феврале 2010г. проводился месячник по военно-патриотическому воспитанию, работали спортивные секции. Первый год обучающиеся участвовали в районном туристическом слете. Учащиеся  неоднократно участвовали в муниципальных спортивных соревнованиях,  имеют несколько грамот за спортивные достижения. Учителям физкультуры в новом учебном году провести работу по вовлечению в спортивные секции как можно большего  числа обучающихся, работать над высокой степенью сформированности практических умений и навыков, а также хорошей теоретической подготовки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из 13 выпускников 9 класса 8 человек поступили  в техникум, 1 в школу,3 – в училище. За последние три  года </w:t>
      </w:r>
      <w:r>
        <w:rPr>
          <w:rFonts w:cs="Times New Roman" w:ascii="Times New Roman" w:hAnsi="Times New Roman"/>
          <w:b/>
          <w:i/>
          <w:sz w:val="28"/>
          <w:szCs w:val="28"/>
        </w:rPr>
        <w:t xml:space="preserve">картина устройства выпускников 9 класса </w:t>
      </w:r>
      <w:r>
        <w:rPr>
          <w:rFonts w:cs="Times New Roman" w:ascii="Times New Roman" w:hAnsi="Times New Roman"/>
          <w:sz w:val="28"/>
          <w:szCs w:val="28"/>
        </w:rPr>
        <w:t>сл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497" w:type="dxa"/>
        <w:jc w:val="left"/>
        <w:tblInd w:w="-113" w:type="dxa"/>
        <w:tblLayout w:type="fixed"/>
        <w:tblCellMar>
          <w:top w:w="0" w:type="dxa"/>
          <w:left w:w="108" w:type="dxa"/>
          <w:bottom w:w="0" w:type="dxa"/>
          <w:right w:w="108" w:type="dxa"/>
        </w:tblCellMar>
      </w:tblPr>
      <w:tblGrid>
        <w:gridCol w:w="959"/>
        <w:gridCol w:w="1795"/>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умы, училищ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должили об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школы имела целью  воспитание личности, способной к духовному и физическому саморазвитию, самосовершенствованию и самореал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w:t>
      </w:r>
      <w:r>
        <w:rPr>
          <w:rFonts w:cs="Times New Roman" w:ascii="Times New Roman" w:hAnsi="Times New Roman"/>
          <w:b/>
          <w:i/>
          <w:sz w:val="28"/>
          <w:szCs w:val="28"/>
        </w:rPr>
        <w:t>профориентационной работы</w:t>
      </w:r>
      <w:r>
        <w:rPr>
          <w:rFonts w:cs="Times New Roman" w:ascii="Times New Roman" w:hAnsi="Times New Roman"/>
          <w:sz w:val="28"/>
          <w:szCs w:val="28"/>
        </w:rPr>
        <w:t xml:space="preserve"> предусматривает ведение курса «Мой выбор» в 8  классе, в 9 классе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велись ориентационные, информационные и психолого-педагогического сопровождения элективные курсы: «Деловые шаги во взрослый мир» Н.Е.Калмыковой, «Психологические секреты правильного выбора профессии» И.В.Горбуновой, «Путь к успеху» С.В.Кичиной.</w:t>
      </w:r>
    </w:p>
    <w:p>
      <w:pPr>
        <w:pStyle w:val="Normal"/>
        <w:spacing w:lineRule="auto" w:line="240" w:before="0" w:after="0"/>
        <w:jc w:val="both"/>
        <w:rPr/>
      </w:pPr>
      <w:r>
        <w:rPr>
          <w:rFonts w:cs="Times New Roman" w:ascii="Times New Roman" w:hAnsi="Times New Roman"/>
          <w:sz w:val="28"/>
          <w:szCs w:val="28"/>
        </w:rPr>
        <w:t xml:space="preserve">Летом 201 года в школе прошли отработку 50 учащихся по благоустройству и озеленению школьной территории, обработке пришкольного участка, 3 человека работали в ООО «Лето-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3" w:after="200"/>
        <w:jc w:val="both"/>
        <w:rPr>
          <w:rFonts w:ascii="Times New Roman" w:hAnsi="Times New Roman" w:cs="Times New Roman"/>
          <w:bCs/>
          <w:sz w:val="28"/>
          <w:szCs w:val="28"/>
        </w:rPr>
      </w:pPr>
      <w:r>
        <w:rPr>
          <w:rFonts w:cs="Times New Roman" w:ascii="Times New Roman" w:hAnsi="Times New Roman"/>
          <w:b/>
          <w:i/>
          <w:sz w:val="28"/>
          <w:szCs w:val="28"/>
        </w:rPr>
        <w:t>Досуговая деятельность</w:t>
      </w:r>
      <w:r>
        <w:rPr>
          <w:rFonts w:cs="Times New Roman" w:ascii="Times New Roman" w:hAnsi="Times New Roman"/>
          <w:sz w:val="28"/>
          <w:szCs w:val="28"/>
        </w:rPr>
        <w:t xml:space="preserve"> в школе организована до 18.00. После 12.00 работает группа продленного дня, функционирует система работы дополнительного образования по следующим  направлениям: </w:t>
      </w:r>
      <w:r>
        <w:rPr>
          <w:rFonts w:cs="Times New Roman" w:ascii="Times New Roman" w:hAnsi="Times New Roman"/>
          <w:b/>
          <w:bCs/>
          <w:i/>
          <w:sz w:val="28"/>
          <w:szCs w:val="28"/>
        </w:rPr>
        <w:t>спортивно-оздоровительное направление</w:t>
      </w:r>
      <w:r>
        <w:rPr>
          <w:rFonts w:cs="Times New Roman" w:ascii="Times New Roman" w:hAnsi="Times New Roman"/>
          <w:bCs/>
          <w:sz w:val="28"/>
          <w:szCs w:val="28"/>
        </w:rPr>
        <w:t>: волейбол</w:t>
      </w:r>
      <w:r>
        <w:rPr>
          <w:rFonts w:cs="Times New Roman" w:ascii="Times New Roman" w:hAnsi="Times New Roman"/>
          <w:sz w:val="28"/>
          <w:szCs w:val="28"/>
        </w:rPr>
        <w:t xml:space="preserve"> ; </w:t>
      </w:r>
      <w:r>
        <w:rPr>
          <w:rFonts w:cs="Times New Roman" w:ascii="Times New Roman" w:hAnsi="Times New Roman"/>
          <w:b/>
          <w:i/>
          <w:sz w:val="28"/>
          <w:szCs w:val="28"/>
        </w:rPr>
        <w:t>о</w:t>
      </w:r>
      <w:r>
        <w:rPr>
          <w:rFonts w:cs="Times New Roman" w:ascii="Times New Roman" w:hAnsi="Times New Roman"/>
          <w:b/>
          <w:bCs/>
          <w:i/>
          <w:sz w:val="28"/>
          <w:szCs w:val="28"/>
        </w:rPr>
        <w:t xml:space="preserve">бразовательное направление: </w:t>
      </w:r>
      <w:r>
        <w:rPr>
          <w:rFonts w:cs="Times New Roman" w:ascii="Times New Roman" w:hAnsi="Times New Roman"/>
          <w:bCs/>
          <w:sz w:val="28"/>
          <w:szCs w:val="28"/>
        </w:rPr>
        <w:t>«Занимательная география», «Занимательная информатика»,«Увлекательная экология», «Туристический»; художественно-</w:t>
      </w:r>
      <w:r>
        <w:rPr>
          <w:rFonts w:cs="Times New Roman" w:ascii="Times New Roman" w:hAnsi="Times New Roman"/>
          <w:b/>
          <w:bCs/>
          <w:i/>
          <w:sz w:val="28"/>
          <w:szCs w:val="28"/>
        </w:rPr>
        <w:t>эстетическое направление:</w:t>
      </w:r>
      <w:r>
        <w:rPr>
          <w:rFonts w:cs="Times New Roman" w:ascii="Times New Roman" w:hAnsi="Times New Roman"/>
          <w:bCs/>
          <w:sz w:val="28"/>
          <w:szCs w:val="28"/>
        </w:rPr>
        <w:t xml:space="preserve"> «Веселая мастерская», « Цветов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активно сотрудничала с  сельской  библиотекой. Проводились тематические встречи, беседы, конкурсы рисунков, творческих работ, чтец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ми в школе ст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и здоровья (два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и, посвященные Дню защитника Отечества, Дню семьи, Международному женскому дню, Дню матери, Дню космонавтики, Дню рождения школы,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тябрятский сбор, посвященный принятию в октябрята учащихся 1 класса;  октябрятский сбор, посвященный принятию в орлята  учащихся 4 класса, дружинный сбор, посвященный принятию в лидеры учащихся 9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ие заряд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рганизованным отдыхом, оздоровительной и трудовой занятостью были охвачены</w:t>
      </w:r>
      <w:r>
        <w:rPr>
          <w:rFonts w:cs="Times New Roman" w:ascii="Times New Roman" w:hAnsi="Times New Roman"/>
          <w:sz w:val="28"/>
          <w:szCs w:val="28"/>
        </w:rPr>
        <w:t xml:space="preserve"> 58 человек (100% от общего числа обучающихся): на базе нашей школы -  52 человека, в загородных лагерях – 3 человека, в ООО «Лето-2002» - 3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школе регулярно (раз в четверть) проходил </w:t>
      </w:r>
      <w:r>
        <w:rPr>
          <w:rFonts w:cs="Times New Roman" w:ascii="Times New Roman" w:hAnsi="Times New Roman"/>
          <w:b/>
          <w:i/>
          <w:sz w:val="28"/>
          <w:szCs w:val="28"/>
        </w:rPr>
        <w:t xml:space="preserve">семинар классных руководителей </w:t>
      </w:r>
      <w:r>
        <w:rPr>
          <w:rFonts w:cs="Times New Roman" w:ascii="Times New Roman" w:hAnsi="Times New Roman"/>
          <w:sz w:val="28"/>
          <w:szCs w:val="28"/>
        </w:rPr>
        <w:t xml:space="preserve">по актуальным проблемам  воспитания через  показатели работы классных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Направления работы школы в 2011 – 2012  учебном год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учащихся к жизни в высокотехнологичном конкурентном мире через обновление содержания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системы поддержки талантливых детей, их сопровождения в течение всего периода обучения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е профессионального уровня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здоровьесберегающего пространства школы, приоритет здорового образа жизни для кажд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едагогического коллектива по подготовке учащихся к жизни в высокотехнологичном конкурентном мире через обновление содержа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школы на 2011 – 201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а: сохранение единого образовательного пространства с учетом личностных особенностей, интересов и склонностей учащих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736"/>
        <w:gridCol w:w="1986"/>
        <w:gridCol w:w="1806"/>
        <w:gridCol w:w="1775"/>
        <w:gridCol w:w="1282"/>
        <w:gridCol w:w="19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слуша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ействующего учебного плана школ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предметного наполнения образовательных областей, эффективность использования вариативной ч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образовательных потребностей учащихся и их род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экзаменов ГИА, элективных к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федерального и регионального базисного учебного пл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деятельности школ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екта нового учебного пл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проекта учебного пл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е совещания учителей, классных руководителей, родительские собрания, классные ча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дение информации об изменениях в учебном план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адрового и программно-методического обеспечения учебных кур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а: повышение качества обучения и уровня воспитанности учащихся через различные технологии оценивания достижений школьн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57" w:type="dxa"/>
        <w:jc w:val="left"/>
        <w:tblInd w:w="-113" w:type="dxa"/>
        <w:tblLayout w:type="fixed"/>
        <w:tblCellMar>
          <w:top w:w="0" w:type="dxa"/>
          <w:left w:w="108" w:type="dxa"/>
          <w:bottom w:w="0" w:type="dxa"/>
          <w:right w:w="108" w:type="dxa"/>
        </w:tblCellMar>
      </w:tblPr>
      <w:tblGrid>
        <w:gridCol w:w="540"/>
        <w:gridCol w:w="2970"/>
        <w:gridCol w:w="1221"/>
        <w:gridCol w:w="1497"/>
        <w:gridCol w:w="1109"/>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слуш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firstLine="139"/>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 учащихся 5 класс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октябр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воспитательных планов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уровня обученности учащихся 5 класс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с результатами прошл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резовых работ по математике, русскому языку   в 4,9  класс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br/>
              <w:t>декабрь, апр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оответствия образовательного уровня учащихся стандартам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школьных олимпиад по предмета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анды школы для участия в районных олимпиа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ЗУН учащихся по итогам каждой четвер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формированности ЗУН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банка данных по подготовке  к ГИ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апр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ниторинг обученности  в 4,9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сть подготовки к ГИА в 9 классе, мониторингу в 4 кла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проверка ЗУН учащихся 2-8 классов (промежуточная аттест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формированности ЗУН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банка данных результативности  ГИ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оответствия образовательного уровня учащихся стандартам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эффективности введения элективных курсов предпрофильной подготовки учащихся 9-х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ченко О.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курсы, наиболее необходимые учащимс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ава граждан на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набора и комплектование 1-го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13" w:type="dxa"/>
        <w:tblLayout w:type="fixed"/>
        <w:tblCellMar>
          <w:top w:w="0" w:type="dxa"/>
          <w:left w:w="108" w:type="dxa"/>
          <w:bottom w:w="0" w:type="dxa"/>
          <w:right w:w="108" w:type="dxa"/>
        </w:tblCellMar>
      </w:tblPr>
      <w:tblGrid>
        <w:gridCol w:w="606"/>
        <w:gridCol w:w="2260"/>
        <w:gridCol w:w="1193"/>
        <w:gridCol w:w="1673"/>
        <w:gridCol w:w="1627"/>
        <w:gridCol w:w="228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тап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ветст-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де слушаетс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писков будущих первоклассников в результате подворного обх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чук В.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детей 6-7 л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информации о приеме детей в школ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льной школы и воспитатель ГК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едение информации до роди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одительских собраниях в ДО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1-го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списка первокласс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ей к обучению в школе. Работа школы дошкольн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1-го класса, педагог-психоло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детям адаптироваться к условиям обучения в школ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способствующих эффективности процессов обучения и вос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43" w:type="dxa"/>
        <w:jc w:val="left"/>
        <w:tblInd w:w="-431" w:type="dxa"/>
        <w:tblLayout w:type="fixed"/>
        <w:tblCellMar>
          <w:top w:w="0" w:type="dxa"/>
          <w:left w:w="108" w:type="dxa"/>
          <w:bottom w:w="0" w:type="dxa"/>
          <w:right w:w="108" w:type="dxa"/>
        </w:tblCellMar>
      </w:tblPr>
      <w:tblGrid>
        <w:gridCol w:w="606"/>
        <w:gridCol w:w="2523"/>
        <w:gridCol w:w="1276"/>
        <w:gridCol w:w="1967"/>
        <w:gridCol w:w="1593"/>
        <w:gridCol w:w="227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т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ветст-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де слушает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обеспеченности учащихся учебниками и учебными принадле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 кл.рук-л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тить отсева учащих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детей, нуждающихся в горяче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хо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здоровья школь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детей-сирот, опекаемых, детей из малообеспеченных и многодетных семей,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ректировать план работы социального педаго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устройство выпускников 9-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рук-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сильной помощи выпускник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сещаемостью учащимис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мер по ликвидации пропус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и работа со слабоуспе-вающими и «трудны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гики, педагог-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 личност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по созданию системы поддержки талантливых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личностно-ориентированной деятельност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жидаемый практический результат:   </w:t>
      </w:r>
      <w:r>
        <w:rPr>
          <w:rFonts w:cs="Times New Roman" w:ascii="Times New Roman" w:hAnsi="Times New Roman"/>
          <w:sz w:val="28"/>
          <w:szCs w:val="28"/>
        </w:rPr>
        <w:t>развитие мышления учащихся и формирование умений применять знания в нестандартной ситуации, организация предпрофильной подготовки  учащихся 9 -го класса, индивидуальное и  групповое развитие школьни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тапы организации работы с учащимис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504"/>
        <w:gridCol w:w="2386"/>
        <w:gridCol w:w="2351"/>
        <w:gridCol w:w="233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организации учебного труда школь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аботе с учебниками и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авыков быстр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ретные рекомендации по организации выполнения домашних заданий, по организации отдых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лассных часах, урока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ознавательной деятельности и самообразования учащих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лимпиад и конк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факультативов и практик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элективных курсов предпрофи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учащимися по индивидуальным пл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аучно-практических конференция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поступлению в ССуз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педагогом-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элективных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Дней «открытых дверей» в ССуза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индивидуальной поддержки учащих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557"/>
        <w:gridCol w:w="2476"/>
        <w:gridCol w:w="1314"/>
        <w:gridCol w:w="1776"/>
        <w:gridCol w:w="1300"/>
        <w:gridCol w:w="214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де слушает-с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ндивидуальные занятия и консультации для слабоуспевающих уча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а и анализ неуспеваем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дивидуальных бесе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индивидуальных карточек. Дифференцирование зад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помощь в ликвидации пробелов в знаниях учащих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едения тетрадей, дневников, контроль организации учебной деятельности учащихся по классным журнала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намеченных програм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родительской  удовлетвор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апр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степень отношения родителей к школ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под контролем посещаемость учащихся, особенно из «группы р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тить отсева учащихся, второгодничест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истема работы по развитию учебно-исследовательской деятельности и одаренности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3" w:type="dxa"/>
        <w:jc w:val="left"/>
        <w:tblInd w:w="-113" w:type="dxa"/>
        <w:tblLayout w:type="fixed"/>
        <w:tblCellMar>
          <w:top w:w="0" w:type="dxa"/>
          <w:left w:w="108" w:type="dxa"/>
          <w:bottom w:w="0" w:type="dxa"/>
          <w:right w:w="108" w:type="dxa"/>
        </w:tblCellMar>
      </w:tblPr>
      <w:tblGrid>
        <w:gridCol w:w="617"/>
        <w:gridCol w:w="2043"/>
        <w:gridCol w:w="860"/>
        <w:gridCol w:w="1124"/>
        <w:gridCol w:w="1314"/>
        <w:gridCol w:w="1635"/>
        <w:gridCol w:w="22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де слушает-с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проявляющих интерес к научной и исследовательской работ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с учителям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ти учащихся, которые по уровню развития способ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яются среди своих сверс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 учителями проблему педагогического сопровождения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ихолого-педагогиче-ский семина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 необходимые психодиагно-стические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лифициро-ванно подобрать образовательные технологии для уча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на урока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чь преодолеть психологический барьер в развитии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гулярные педагогиче-ские наблюдения за развитием ребенка на уроках и во внеклассной работ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на уроках и во внеурочн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одаренности уча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научно-практических конференциях школы, района,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ь ребят проводить исследования, пис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проводить предметные недел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ым дисциплин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олимпиадах, викторинах, конкурсах разного уровн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ым дисциплин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школьную научно-практическую конференцию «К вершинам рос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ов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сследовател-ской деятельности дет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офильной подготовки  учащихся 9 – го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Система работы с выпускниками 9-го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753" w:type="dxa"/>
        <w:jc w:val="left"/>
        <w:tblInd w:w="-113" w:type="dxa"/>
        <w:tblLayout w:type="fixed"/>
        <w:tblCellMar>
          <w:top w:w="0" w:type="dxa"/>
          <w:left w:w="108" w:type="dxa"/>
          <w:bottom w:w="0" w:type="dxa"/>
          <w:right w:w="108" w:type="dxa"/>
        </w:tblCellMar>
      </w:tblPr>
      <w:tblGrid>
        <w:gridCol w:w="675"/>
        <w:gridCol w:w="2240"/>
        <w:gridCol w:w="2009"/>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нтрольные работы по выявлению уровня знаний учащихся 9-го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уровня знаний, умений и навыков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в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мероприятий по подготовке и проведению итоговой аттестации учащихся 9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изучение всех документов об итоговой аттестации с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выпускников и индивидуальные беседы с целью выявления склонностей и интересов выпуск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кзаменов по выб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психологический климат в выпускном  класс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информацию о психологическом состоянии учащихся 9-го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нормативно-правовые документы по итоговой аттестации с педагогическим коллективом, учащимися и их родител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дение информации о ГШИА  до учителей, учащихся и их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журнала  9-го кла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ивность выставления полугодовых, годовых и итоговых оценок уча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езовых работ по русскому языку и по алгебре  в 9-ом класс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ЗУН учащихся и их корректир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в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оступления выпускников школы в учреждения профессионального образования, в  средние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истемы работы с выпускниками и выявление проблем на будущи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педагогическими кад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бота по повышению профессионального мастерства, квалификации и внедрению передового педагогического опы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а:  </w:t>
      </w:r>
      <w:r>
        <w:rPr>
          <w:rFonts w:cs="Times New Roman" w:ascii="Times New Roman" w:hAnsi="Times New Roman"/>
          <w:b/>
          <w:i/>
          <w:sz w:val="28"/>
          <w:szCs w:val="28"/>
        </w:rPr>
        <w:t>развитие педагогического коллектива, профессионального роста каждого учителя  через использование новейших технологий в работе школьных уч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08" w:type="dxa"/>
        <w:jc w:val="left"/>
        <w:tblInd w:w="-113" w:type="dxa"/>
        <w:tblLayout w:type="fixed"/>
        <w:tblCellMar>
          <w:top w:w="0" w:type="dxa"/>
          <w:left w:w="108" w:type="dxa"/>
          <w:bottom w:w="0" w:type="dxa"/>
          <w:right w:w="108" w:type="dxa"/>
        </w:tblCellMar>
      </w:tblPr>
      <w:tblGrid>
        <w:gridCol w:w="675"/>
        <w:gridCol w:w="2347"/>
        <w:gridCol w:w="1890"/>
        <w:gridCol w:w="2147"/>
        <w:gridCol w:w="2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внедрения информационных и развивающих технологий в практику работы 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ноябр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облемн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индивидуальной методической помощи в выборе программ, тематического планир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групповые консуль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курсовой переподготовкой учите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рабочей группы по стимулированию труда педагогов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ттестация учите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472"/>
        <w:gridCol w:w="2345"/>
        <w:gridCol w:w="2383"/>
        <w:gridCol w:w="237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положение об аттестации педагогических работников с учительским коллектив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ть заявления для прохождения аттестации, помочь в их оформл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июн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индивидуальные консультации с педагогическими работниками по вопросам аттес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уровень профессиональной компетенции аттестуемых учителей, их практическую деятельность, ее результативн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УВ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здоровьесберегающего пространства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создание условий, направленных на укрепление здоровья и привитие навыков здорового образа жизн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формирование осознанного отношения к своему здоровью и физической культур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достижение допустимого уровня  здоровья и ЗОЖ.</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улучшение медицинского обслуживания детей и работников школ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пропаганда здорового образа жизн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формирование стойкого убеждения в личной ответственности за состояние здоровь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обучение приёмам поведения в разных жизненных ситуациях на основе принципов личной безопасности, экологической и общей культу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необеспеченность всех детей горячим питанием;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достаточно высокий процент семей, мало занимающихся проблемами воспитания и развития своих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11"/>
        <w:gridCol w:w="1724"/>
        <w:gridCol w:w="1902"/>
        <w:gridCol w:w="1338"/>
        <w:gridCol w:w="1621"/>
        <w:gridCol w:w="241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направления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 мониторинг состояния здоровья учащихся и уч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осмотр, выявление отклонений в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листка здоровья в журн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1 – 9 клас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 здоровья, корректировка планов работы с учащими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астковой больниц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доровья при осуществлении образовательного процесс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едикаментов для школьной медицинской апт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величению охвата горячим пит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е мероприятия в режиме учеб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язательные физкультминутки на уро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тренняя гигиеническа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ижные игры на переменах</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сех имеющихся средств вовлечения детей в движ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санитарно-гигиеничес-кого режи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контроль за выполнением СанПиНа и предписаний органов надзора (расписание, объём домашних заданий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ый ремонт здания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ая корректировка инструкций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недельное проведение генеральной уборки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теплового и светового ре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й безопасности при работе в компьютерном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ПиНа в кабинетах школ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о ЗО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учебный и воспитательный процесс программы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стреч с родителями по плану родительского всеобуча по вопросам здоровьесбереже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щение вопросов охраны здоровья в стенгазетах, конкурсных рисунках, плака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 родителями уч-с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активного отдыха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трудоустройстве учащихся 9-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летней трудовой практики уч-ся 4 –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здоровительной спортив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приобретении путевок в загородные лагер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пришкольным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бюджетных и родительских сред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Создание благоприятной образовательной среды, способствующей сохранению здоровья, воспитанию и развитию лич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У учащихся должны быть выработаны формы поведения, помогающие избежать опасностей для жизни и здоровь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      Снижение заболеваемости среди учащихся и педагог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Развитие государственно-общественного 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b/>
          <w:i/>
          <w:sz w:val="28"/>
          <w:szCs w:val="28"/>
        </w:rPr>
        <w:t>Организация управления школой на демократических началах, расширение коллегиальных, демократических форм управ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 педагогических со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355" w:type="dxa"/>
        <w:tblLayout w:type="fixed"/>
        <w:tblCellMar>
          <w:top w:w="0" w:type="dxa"/>
          <w:left w:w="108" w:type="dxa"/>
          <w:bottom w:w="0" w:type="dxa"/>
          <w:right w:w="108" w:type="dxa"/>
        </w:tblCellMar>
      </w:tblPr>
      <w:tblGrid>
        <w:gridCol w:w="1073"/>
        <w:gridCol w:w="2274"/>
        <w:gridCol w:w="54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b/>
                <w:b/>
                <w:sz w:val="32"/>
                <w:szCs w:val="32"/>
              </w:rPr>
            </w:pPr>
            <w:r>
              <w:rPr>
                <w:rFonts w:cs="Times New Roman" w:ascii="Times New Roman" w:hAnsi="Times New Roman"/>
                <w:b/>
                <w:sz w:val="32"/>
                <w:szCs w:val="3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b/>
                <w:b/>
                <w:sz w:val="32"/>
                <w:szCs w:val="32"/>
              </w:rPr>
            </w:pPr>
            <w:r>
              <w:rPr>
                <w:rFonts w:cs="Times New Roman" w:ascii="Times New Roman" w:hAnsi="Times New Roman"/>
                <w:b/>
                <w:sz w:val="32"/>
                <w:szCs w:val="32"/>
              </w:rPr>
              <w:t>Месяц</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b/>
                <w:b/>
                <w:sz w:val="32"/>
                <w:szCs w:val="32"/>
              </w:rPr>
            </w:pPr>
            <w:r>
              <w:rPr>
                <w:rFonts w:cs="Times New Roman" w:ascii="Times New Roman" w:hAnsi="Times New Roman"/>
                <w:b/>
                <w:sz w:val="32"/>
                <w:szCs w:val="32"/>
              </w:rPr>
              <w:t>Рассматриваемые вопрос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б анализе работы школы за прошедший учебный год и задачах на новый учебный год.</w:t>
            </w:r>
          </w:p>
          <w:p>
            <w:pPr>
              <w:pStyle w:val="Normal"/>
              <w:spacing w:lineRule="auto" w:line="240" w:before="0" w:after="0"/>
              <w:ind w:right="535" w:hanging="0"/>
              <w:jc w:val="both"/>
              <w:rPr/>
            </w:pPr>
            <w:r>
              <w:rPr>
                <w:rFonts w:cs="Times New Roman" w:ascii="Times New Roman" w:hAnsi="Times New Roman"/>
                <w:sz w:val="28"/>
                <w:szCs w:val="28"/>
              </w:rPr>
              <w:t xml:space="preserve">Об утверждении учебного плана школы на 2011-2012 уч.г. </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 распределении учебной нагрузк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б итогах успеваемости за первое полугодие ( сравнительный анализ)</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rPr>
                <w:rFonts w:ascii="Times New Roman" w:hAnsi="Times New Roman" w:cs="Times New Roman"/>
                <w:sz w:val="28"/>
                <w:szCs w:val="28"/>
              </w:rPr>
            </w:pPr>
            <w:r>
              <w:rPr>
                <w:rFonts w:cs="Times New Roman" w:ascii="Times New Roman" w:hAnsi="Times New Roman"/>
                <w:sz w:val="28"/>
                <w:szCs w:val="28"/>
              </w:rPr>
              <w:t xml:space="preserve">О подготовке к ГИА в 9 классе в независимой форме. </w:t>
            </w:r>
          </w:p>
          <w:p>
            <w:pPr>
              <w:pStyle w:val="Normal"/>
              <w:spacing w:lineRule="auto" w:line="240" w:before="0" w:after="0"/>
              <w:ind w:right="535" w:hanging="0"/>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 результатах промежуточной аттестации.</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 переводе учащихся 1-8 классов.</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 предварительной нагрузки учителей на 2010-2011 уч.г.</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Июнь</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t>О выпуске учащихся 9 класса.</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совещаний при директо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79" w:type="dxa"/>
        <w:jc w:val="left"/>
        <w:tblInd w:w="-113" w:type="dxa"/>
        <w:tblLayout w:type="fixed"/>
        <w:tblCellMar>
          <w:top w:w="0" w:type="dxa"/>
          <w:left w:w="108" w:type="dxa"/>
          <w:bottom w:w="0" w:type="dxa"/>
          <w:right w:w="108" w:type="dxa"/>
        </w:tblCellMar>
      </w:tblPr>
      <w:tblGrid>
        <w:gridCol w:w="1178"/>
        <w:gridCol w:w="2707"/>
        <w:gridCol w:w="1855"/>
        <w:gridCol w:w="2217"/>
        <w:gridCol w:w="172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прос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приглаш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организация питания, дежурство, обеспеченность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факультативов, кружко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ыпускников 9-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Закона «Об образован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расписания работы школы (поурочное, кружков, факультативов)</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ты по охране труда, ТБ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охраны труда, производственной санитарии на уроках технологии, физики, химии, информатики, физкультуры;</w:t>
            </w:r>
          </w:p>
          <w:p>
            <w:pPr>
              <w:pStyle w:val="Normal"/>
              <w:spacing w:lineRule="auto" w:line="240" w:before="0" w:after="0"/>
              <w:rPr/>
            </w:pPr>
            <w:r>
              <w:rPr>
                <w:rFonts w:cs="Times New Roman" w:ascii="Times New Roman" w:hAnsi="Times New Roman"/>
                <w:sz w:val="24"/>
                <w:szCs w:val="24"/>
              </w:rPr>
              <w:t>*выполнение Правил внутреннего распоряд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 зав.кабинет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ботка рекомендаций по наиболее эффектив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й рабо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травматизма в школ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между начальной и основной шк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учащихся 5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звития и воспитан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преемственности, рекомендации учителям-предметникам 5 клас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I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ое окончание I четверти и проведение осен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й работы за I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воспитательной работы за I четверт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ру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I четверть; утвержд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осен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и качественность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УН уч-ся 4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базового уровня уч-ся   9класс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предупреждению неуспеваем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факультативов и предметных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школьных олимпиад по предмета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ся; подготовка к муниципальным олимпиадам и конкурса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школы за I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чебной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воспитательной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учебных программ за I полугод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а по итогам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воспитательной работы за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ВШК и плана работы на III четверт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зультативности и качества уроков по курсу «Мой выбор»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элективных курсов в 9-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лассного руководителя в профессиональном самоопределении учащихс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уч-ся в профессиональном самоопределении; корректировка планов работы классных руковод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итогов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овторения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9-ом класс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по подготовке и проведению  ГИ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на I ступ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административных контрольных работ по русскому языку, математике, проверка техники чтения в 4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в начальной школ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зам.директора по УВР, В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подготовленности учащихся 4 класса к обучению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ВШ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еализации плана работы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плана укомплектования учебниками на новый учебный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ли школьной библиотеки в приобщении школьников к систематическому  чтению по интереса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тоговой аттестации учащихся 9-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предметников по подготовке  к итоговой аттестации в независим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ого руководителя по подготовке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бных экзаменов в 9-ом классе и организация итогового повтор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бных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работы учителей-предметников по итоговому повторению в соответствии с результатами экзаменов</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ттестаци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по аттестации педагог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оперативных рекомендаций аттестуемымы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практи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трудоустройстве на лето детей из малообеспечен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 (организация работы оздоровительного лагер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струкцией по работе школы в летнее врем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и, предложения к план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оследних дней занятий (экскурсии, сдача учебников, документация, подготовка к ремонту кабинетов, «Последний звонок» и т.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 анализу работы за 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едагогического всеобу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
          <w:i/>
          <w:sz w:val="28"/>
          <w:szCs w:val="28"/>
        </w:rPr>
        <w:t>пропаганда педагогических знаний среди родителей, повышение их воспитательной а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83"/>
        <w:gridCol w:w="1500"/>
        <w:gridCol w:w="1998"/>
        <w:gridCol w:w="1525"/>
        <w:gridCol w:w="216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слушаетс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вести общешкольные родительские собр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связи школы с семь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ступления педагогов по воспитанию детей на классных родительских собран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О кл.ру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истематически проводить кон-сультации по обучению и воспитанию ребе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О кл.ру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знаний об особенностях развития дет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истематически проводить анкетирования с целью предупреждения отклонения от норм поведения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Ш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468"/>
        <w:gridCol w:w="180"/>
        <w:gridCol w:w="203"/>
        <w:gridCol w:w="76"/>
        <w:gridCol w:w="1080"/>
        <w:gridCol w:w="180"/>
        <w:gridCol w:w="172"/>
        <w:gridCol w:w="1912"/>
        <w:gridCol w:w="2236"/>
        <w:gridCol w:w="1400"/>
        <w:gridCol w:w="1840"/>
      </w:tblGrid>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ласс</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И.О</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чи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Цель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вер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орма</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тветствен</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де рассматри</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вается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результат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верки</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ЕНТЯБРЬ</w:t>
            </w:r>
          </w:p>
        </w:tc>
      </w:tr>
      <w:tr>
        <w:trPr>
          <w:trHeight w:val="185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блюдение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еемственности начальной и средней школ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осещение</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роков, проверка списков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обеседование с учителями</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личных дел учащихся 1 клас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rHeight w:val="195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тартовые срезы по предмета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онтрольные работы, тесты и другие формы по усмотрению учителя</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Техника чт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уч, </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ук. М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Классно-обобщающий контроль</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Адаптация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сещение уроков, родительское собрание, беседы с учащимися, диагнос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авуч, кл. руковод., учит. нач. кл., педагог-психо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шм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л.ру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sz w:val="24"/>
              </w:rPr>
              <w:t>Посещаемость занятий учащими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sz w:val="24"/>
              </w:rPr>
              <w:t>Персональный, наблюдение, бес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ам. директора по В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вещание при директоре</w:t>
            </w:r>
          </w:p>
        </w:tc>
      </w:tr>
      <w:tr>
        <w:trPr>
          <w:trHeight w:val="160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л.ру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авильность оформ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кл. журналов, журналов факультативов, инд-гр. занят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ассмотрение на педсовет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иронова Л.Г.</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омплектование ГП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журнал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списков уча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sz w:val="24"/>
              </w:rPr>
              <w:t>Работа со школьниками группы рис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sz w:val="24"/>
              </w:rPr>
              <w:t>Формирование банка данных учащихся группы ри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rPr>
            </w:pPr>
            <w:r>
              <w:rPr>
                <w:rFonts w:cs="Times New Roman" w:ascii="Times New Roman" w:hAnsi="Times New Roman"/>
                <w:sz w:val="24"/>
              </w:rPr>
              <w:t>Зам. директора по В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rPr>
            </w:pPr>
            <w:r>
              <w:rPr>
                <w:rFonts w:cs="Times New Roman" w:ascii="Times New Roman" w:hAnsi="Times New Roman"/>
                <w:sz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иронова Л.Г.</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sz w:val="24"/>
              </w:rPr>
              <w:t>Организация пребывания на свежем воздухе в ГП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рганизация прогулок воспитателями ГП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Фронтальный, наблю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rPr>
            </w:pPr>
            <w:r>
              <w:rPr>
                <w:rFonts w:cs="Times New Roman" w:ascii="Times New Roman" w:hAnsi="Times New Roman"/>
                <w:sz w:val="24"/>
              </w:rPr>
              <w:t>Работа с условно переведенным учащимся</w:t>
            </w:r>
          </w:p>
          <w:p>
            <w:pPr>
              <w:pStyle w:val="Normal"/>
              <w:spacing w:lineRule="auto" w:line="240" w:before="0" w:after="200"/>
              <w:ind w:left="-108" w:hanging="0"/>
              <w:jc w:val="center"/>
              <w:rPr>
                <w:rFonts w:ascii="Times New Roman" w:hAnsi="Times New Roman" w:cs="Times New Roman"/>
                <w:color w:val="333333"/>
                <w:sz w:val="24"/>
                <w:szCs w:val="24"/>
              </w:rPr>
            </w:pPr>
            <w:r>
              <w:rPr>
                <w:rFonts w:cs="Times New Roman" w:ascii="Times New Roman" w:hAnsi="Times New Roman"/>
                <w:sz w:val="24"/>
              </w:rPr>
              <w:t>(Кащеев 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воевременность проведения индивидуальных занятий</w:t>
            </w:r>
          </w:p>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sz w:val="24"/>
              </w:rPr>
              <w:t>Персональ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ассмотрение на педсовете</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Дьяченко О.Н.</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Ковальчук В.Н.</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адан Ю.В.</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лющенко Е.В.</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нтроль за работой по подготовке к ГИА  в независимой фор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сещение уроков и занятий из часов неаудиторной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правка на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rPr>
              <w:t>Работа с учащимися группы рис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упреждение неуспеваемости учащихся в первой четверт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rPr>
              <w:t>Наблюдение, бес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ам. директора по 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ЯБР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Анализ результатов за 1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тчет кл. рук. по классу, отчет учителей- предметников по успеваемости уч-ся, прохождению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л.ру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бъективность выставления оцен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классных журна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л. ру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воевременность выставления оцен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верка днев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 по 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Дьяченко О.Н.</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вальчук В.Н.</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адан Ю.В.</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лющенко Е.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нтроль за работой по подготовке к ГИА  в независимой фор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верка к-т планирования, посещение уроков и занятий из часов неаудиторной занятости, проверка тетрадей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правка на совещании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b/>
                <w:color w:val="333333"/>
                <w:sz w:val="24"/>
                <w:szCs w:val="24"/>
              </w:rPr>
              <w:t>ДЕКАБР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1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межуточные срезы по математике и русскому языку в 4, 9 класс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 текстам администрации и управления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ассмотрение на педсовет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sz w:val="24"/>
              </w:rPr>
              <w:t>Анализ объема домашн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зировка домашнего задания</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sz w:val="24"/>
              </w:rPr>
              <w:t>Классно-обобщающ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Ведение кл. журна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егулярность заполнения, состояние опроса 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rPr>
              <w:t xml:space="preserve">Мониторинг исследования качества знаний за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полугод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тчет кл. рук. по классу, отчет учителей- предметников по успеваемости уч-ся, прохождению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налитическая 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щание при директоре </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 аттестую-щиеся в данном учебном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спеваемость, качество зн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тчет учителей об успеваемости и качестве знаний по каждому классу, открытые у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 дир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ЯНВАРЬ</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rPr>
              <w:t xml:space="preserve">Выполнение теоретической и практической части учебных программ; объективность выставления оценок за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журнал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л.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rPr>
              <w:t>Посещаемость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оевременный учет присутствия учащихся на занятиях</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rPr>
              <w:t>Наблю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уч,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rPr>
              <w:t>Контроль уровня преаодавания аттестуемых уч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учение методов работы аттестуемых учителей</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rPr>
              <w:t>Посещение уроков, срезовые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уч,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ЕВРАЛ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готовка к </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ГИ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дготовка к пробным экзаменам по русскому языку, алгебре и экзаменам по выбор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сещение уроков, собеседование с учителями, посещение занятий из неаудиторной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 дир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аналит. 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абота ШМ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планов, посещение заседаний, проверка протоколов ШМ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 дир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правка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АРТ</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о выбору завуч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хождение програм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ещение уроков с целью проверки соответствия дат и тем уроков календарно-тематическому планированию, проверка кл. журнал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  физики, хим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ачество и регулярность проведения лабораторных рабо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смотр тетрадей, журналов, к-т пл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 русского языка,  алгебры, предметов по выбо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дение репетиционных экзаменов ГИА в 9 класс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списков учащихся, правильность выставления оценок за полугодие, проведение инструктажа с сопровождающими л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Анализ результатов за 3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тчет кл. рук. по классу, отчет учителей- предметников по успеваемости 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sz w:val="24"/>
                <w:szCs w:val="24"/>
              </w:rPr>
              <w:t xml:space="preserve">Сравнительный анализ оценок за полугодие и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четверть</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АПРЕЛЬ</w:t>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Кл. рук.</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Дьяченко О.Н.,</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Ковальчук В.Н.</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Жадан Ю.В.</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лющенко Е.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готовка к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ГИ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Тесты</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Индив. собеседования с учащимися и роди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зорный контроль:</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повторения учебного материа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журналов, посе-щение уро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 дир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работы факультативов и инд-гр.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беседование с учителями, проверка журна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ониторинг обученности в 4 класс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онтрольные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ониторинг обученности в ГК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Тестовые зад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АЙ</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333333"/>
                <w:sz w:val="24"/>
                <w:szCs w:val="24"/>
              </w:rPr>
            </w:pPr>
            <w:r>
              <w:rPr>
                <w:rFonts w:cs="Times New Roman" w:ascii="Times New Roman" w:hAnsi="Times New Roman"/>
                <w:color w:val="333333"/>
                <w:sz w:val="24"/>
                <w:szCs w:val="24"/>
              </w:rPr>
              <w:t>2-3,</w:t>
            </w:r>
          </w:p>
          <w:p>
            <w:pPr>
              <w:pStyle w:val="Normal"/>
              <w:spacing w:before="0" w:after="200"/>
              <w:ind w:right="-108" w:hanging="0"/>
              <w:rPr>
                <w:rFonts w:ascii="Times New Roman" w:hAnsi="Times New Roman" w:cs="Times New Roman"/>
                <w:color w:val="333333"/>
                <w:sz w:val="24"/>
                <w:szCs w:val="24"/>
              </w:rPr>
            </w:pPr>
            <w:r>
              <w:rPr>
                <w:rFonts w:cs="Times New Roman" w:ascii="Times New Roman" w:hAnsi="Times New Roman"/>
                <w:color w:val="333333"/>
                <w:sz w:val="24"/>
                <w:szCs w:val="24"/>
              </w:rPr>
              <w:t>5-8</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межуточная аттест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онтрольные работы, зачеты, тесты, техника чт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Д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аналит. 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ед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удакова Н.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омплектова-ние дошкольной групп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беседование с роди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удакова Н.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л.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Заполнение личных дел</w:t>
            </w:r>
          </w:p>
          <w:p>
            <w:pPr>
              <w:pStyle w:val="Normal"/>
              <w:spacing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ч-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верка личных де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пед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Анализ результатов за 4 четверть,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ет кл. рук. по классу, отчет учителей- предметников по успеваемости уч-ся, заполнение кл.журнал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заву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правка</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вещание при директор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 xml:space="preserve">Образовательный </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план школы</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на 2010-2011</w:t>
      </w:r>
    </w:p>
    <w:p>
      <w:pPr>
        <w:pStyle w:val="Normal"/>
        <w:spacing w:lineRule="auto" w:line="240" w:before="0" w:after="0"/>
        <w:jc w:val="center"/>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учебный год</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24:00Z</dcterms:created>
  <dc:creator>Home</dc:creator>
  <dc:description/>
  <cp:keywords/>
  <dc:language>en-US</dc:language>
  <cp:lastModifiedBy>Методический кабинет</cp:lastModifiedBy>
  <dcterms:modified xsi:type="dcterms:W3CDTF">2010-11-11T17:48:00Z</dcterms:modified>
  <cp:revision>14</cp:revision>
  <dc:subject/>
  <dc:title/>
</cp:coreProperties>
</file>