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Основная общеобразовательная школа с.Кув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дминистративных работниках, курирую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НОО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4"/>
        <w:gridCol w:w="1918"/>
        <w:gridCol w:w="1796"/>
        <w:gridCol w:w="2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школьного координа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П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КПК по ФГОС НОО (сертификат, удостоверение, серия, №, дата выдач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Ольг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иректор ОУ:_______________________/О.П.Иван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Основная общеобразовательная школа с.Кувы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ителе начальных классов, который будет работа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1 классе в 2011-201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80"/>
        <w:gridCol w:w="1895"/>
        <w:gridCol w:w="2490"/>
        <w:gridCol w:w="23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о которой будет работать педаго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КПК по ФГОС НОО (сертификат, удостоверение, серия, №, дата выдачи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нькая Елена Ю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под редакцией Н.Ф.Виногра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21 век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:_______________________/О.П.Иван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Основная общеобразовательная школа с.Кувы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едагогических работниках, которые будут реализовывать программы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 классе в 2011-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4"/>
        <w:gridCol w:w="1918"/>
        <w:gridCol w:w="2077"/>
        <w:gridCol w:w="2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о которой будет работать педаго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КПК по ФГОС НОО (сертификат, удостоверение, серия, №, дата выдач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нькая Елена Юр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одвижные игр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нькая Елена Юр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бщественно-полезный труд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улина Любовь Энве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Народные сказк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Раиса Ива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ПК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:_______________________/О.П.Иванова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56:00Z</dcterms:created>
  <dc:creator>Методический кабинет</dc:creator>
  <dc:description/>
  <cp:keywords/>
  <dc:language>en-US</dc:language>
  <cp:lastModifiedBy>Admin</cp:lastModifiedBy>
  <cp:lastPrinted>2010-11-07T18:13:00Z</cp:lastPrinted>
  <dcterms:modified xsi:type="dcterms:W3CDTF">2011-10-08T03:56:00Z</dcterms:modified>
  <cp:revision>2</cp:revision>
  <dc:subject/>
  <dc:title/>
</cp:coreProperties>
</file>