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900" w:right="18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900" w:right="18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к учебному плану муниципального общеобразовательного учреждения  «Основная общеобразовательная школа с.Кувыка» на 2011 – 2012 учебный год( 1класс)</w:t>
      </w:r>
    </w:p>
    <w:p>
      <w:pPr>
        <w:pStyle w:val="Normal"/>
        <w:shd w:fill="FFFFFF" w:val="clear"/>
        <w:spacing w:before="0" w:after="0"/>
        <w:ind w:left="900" w:right="1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1 Учебный план 1 класса муниципального общеобразовательного учреждения «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ая общеобразовательная шко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.Кувыка» (далее по тексту – МОУ «ООШ с.Кувыка») является 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ям, максимальный объем обязательной нагрузки обучающихся, нормативы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2.Учебный план 1 класса МОУ «ООШ с.Кувыка» на 2011 – 2012 учебный год разработан в преемственности с образовательным планом 2010 – 2011 учебного года, в соответствии с постановлением главного государственного санитарного врача Российской Федерации от 29.12.2010 №189 «Об утверждении СанПин 2.4.2.2821 – 10 «Санитарно-эпидемиологические требования к условиям и организации обучения в общеобразовательных учреждениях», в соответствии с 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06.10.2009     № 373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и введении в действие федерального государственного образовательного стандарта».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right="18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3. Содержание и структура учебного плана опреде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right="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 министерства образования и науки Российской Федерации от 30 августа 2010г. №889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 Российской Федераци от 9 марта 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right="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Саратовской области  от 27.04.2011 №1206 «О внесении изменений в региональный базисный учебный план и примерные учебные программы для образовательных учреждений Саратовской области, реализующих программы общего образования»;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right="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У «ООШ с.Кувыка»;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right="18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ой развития МОУ «ООШ с.Кувыка»;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right="18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довым планом работы МОУ «ООШ с.Кувы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ебный план 1 класса разработан в соответствии с требованиями федерального государственного образовательного стандарта. Для обучающихся 1 класса максимальная продолжительность учебной недели составляет 5 дней. Продолжительность учебного года - 33 учебные недели, продолжительность урока -  35 минут. Обязательная учебная недельная нагрузка составляет 21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ласс работает по программе «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од редакцией А.В.Виноградовой, особенностями которо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нивер</w:t>
        <w:softHyphen/>
        <w:t>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</w:t>
        <w:softHyphen/>
        <w:t>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надпредметных знаний, умений и способов деятельности; т. е. формируемых  средствами каждого учеб</w:t>
        <w:softHyphen/>
        <w:t>ного предмета, что дает возможность объединить усилия всех учебных предметов для решения общих задач обучения, при</w:t>
        <w:softHyphen/>
        <w:t xml:space="preserve">близиться к реализации «идеальных» целей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, уровень сформированности которых в полной мере зависит от способов организации учебной деятельности и сотрудничества; познавательной, творческой, художественно-эстетической и коммуникативной деятельности обучающихся. Именно этот аспект предметных  про</w:t>
        <w:softHyphen/>
        <w:t>грамм дает основание для утверждения гуманистической, личностно ориентированной направленности процесса образования обучающихся начального общ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ля реализации индивидуальных учебных планов и творческого потенциала обучающиеся 1 класса имеют право на зачисление в разновозрастные детские объединения МОУ «ООШ с.Кувы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В 1 классе в соответствии с системой гигиенических требований, определяющих максимально допустимую нагрузку обучающихся, вариативная часть отсутствует. </w:t>
      </w:r>
    </w:p>
    <w:tbl>
      <w:tblPr>
        <w:tblW w:w="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учебный план состоит из двух частей, инвариантной части и внеурочной деятельности, осуществляемой во второй половине д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одержание образования, определенное инвариантной частью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9. Внеурочная деятельность используется по желанию обучающихся и направлена на реализацию различных форм деятельности ее организаций, отличных от урочной системы обучения. 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неурочная деятельность организуется через час после основных занятий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  <w:gridCol w:w="2580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учебная нагрузка  (5-дневная учебная недел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объём учеб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Внеурочная деятельность в 1 классе реализ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аправлениям и представлена  кружковой работой: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08"/>
        <w:gridCol w:w="2856"/>
        <w:gridCol w:w="1134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чебная деятельность образовательного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еализ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Подвижные игры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патриотическо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ые сказки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Общественно-полезный труд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ОПК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200"/>
        <w:ind w:righ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20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99"/>
        <w:gridCol w:w="3259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А. Ни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сновная общеобразовательная школа с.Кув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О.П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 № 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с.Кув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1 -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2174" w:leader="none"/>
        </w:tabs>
        <w:spacing w:lineRule="exact" w:line="223"/>
        <w:ind w:left="461" w:right="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55:00Z</dcterms:created>
  <dc:creator>Методический кабинет</dc:creator>
  <dc:description/>
  <cp:keywords/>
  <dc:language>en-US</dc:language>
  <cp:lastModifiedBy>Admin</cp:lastModifiedBy>
  <cp:lastPrinted>2010-11-08T01:55:00Z</cp:lastPrinted>
  <dcterms:modified xsi:type="dcterms:W3CDTF">2011-10-08T03:55:00Z</dcterms:modified>
  <cp:revision>2</cp:revision>
  <dc:subject/>
  <dc:title/>
</cp:coreProperties>
</file>