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 приказу №  138  от «24» августа 20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основных  мероприят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ОУ «Основная общеобразовательная школа с.Кувыка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организации подготовки и проведению государственной (итоговой)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аттестации обучающихся 9-го класса</w:t>
      </w:r>
    </w:p>
    <w:p>
      <w:pPr>
        <w:pStyle w:val="Normal"/>
        <w:jc w:val="center"/>
        <w:rPr/>
      </w:pPr>
      <w:r>
        <w:rPr>
          <w:lang w:val="ru-RU"/>
        </w:rPr>
        <w:t>в 2011-2012 учебном год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дание прика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ирующ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й‚ инструкций‚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рганизацио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й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>
          <w:trHeight w:val="31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 организации подготовки и проведению государственной (итоговой) аттестации обучающихся 9-го класса в независимой фор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2011 - 2012 учебном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формирование всех категорий образовательного процесса о порядке проведения государственной (итоговой) аттестации обучающихся 9-го класса в независимой фор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2011-2012 учебном году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ие вопрос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«  О порядке проведения государственной (итоговой) аттестации обучающихся 9-го классов в независимой форме в 2011-2012 учебном году на общешкольном родительском собрании </w:t>
            </w:r>
          </w:p>
        </w:tc>
      </w:tr>
      <w:tr>
        <w:trPr>
          <w:trHeight w:val="19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назначении ответственного за формирование электронной базы данных проведения государственной (итоговой) аттестации обучающихся 9-го класса в независимой фор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2011-2012 учебном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накомство педагогов и обучающихся с  Положениями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 предпрофильной подготовке‚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 безотметочном оценивании элективных ку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рректировка информационных баз данных об обучающихся 9 класс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назначении школьного координатора по проведению государственной (итогово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аци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а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а плана внутришкольного контроля на октябрь по вопросам подготовки и проведения государственной (итоговой) аттестации обучающихся 9-го класса в независимой фор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2011-2012 учебном году‚ по вопросам выполнения государственного стандарта образования на второй ступени образования: состояние преподавания русского языка, алгебры, географии, обществозн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рректировка плана внутришкольного контроля по вопросам подготовки и проведению государственной (итоговой) аттестации обучающихся 9-го класса в независимой фор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2011-2012 учебном году‚ по вопросам выполнения государственного стандарта образования на второй ступени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первичного выбора (май) предметов для проведения итоговой аттестации обучающих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-х классов с учетом дальнейшего профиля об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 утверждении выбора предметов обучающихся 9-го класса для сдачи экзаменов по выбору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 утверждении решения педагогического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кетирование выпускников с целью выявления склонностей и интересов, определения экзаменов по выбо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оведение заседания педагогического совета  по утверждению выбора  предметов для проведения экзаменов по выбору  в 9 классе в период государственной (итоговой)  аттестации 2011-2012 учебного года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а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регламентов проведения государственной (итоговой)  аттестации в 2011-2012 учебном го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методических рекомендаций для подготовки к ГИА в 9 классе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 проведении итогового контроля ЗУН обучающихся по русскому языку‚ математике в  9 классе с использованием КИМов на школьном уровне за 1-е полугодие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ирование баз данных обучающихся 9-го класса с отметкой о выборе предметов по выбору для проведения экзаме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 итогах контроля ЗУН обучающихся 9-го класса по русскому языку‚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 1-е полугодие 2011-2012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справки об итогах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вый контроль ЗУН обучающихся 9-го класса с использованием КИМов на школьном уровне за 1-е полугод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формирование всех категорий образовательного процесса о новых распорядительных документах нормативно-правовой базы  проведения государственной (итоговой) аттестации обучающихся 9-го класса в независимой фор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2011-2012 учебном году‚ проведение общешкольного родительского собрания‚ участие в районных родительских собран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ассе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анкетирования и диагностики готовности к государственной (итоговой) аттестации в независимой форме представителей всех категорий участников образов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справки об итогах анкетирования и 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кетирование и диагностика готовности к государственной (итоговой) аттестации в независимой форме представителей всех категорий участников образовательного процесса (обучающихся‚ родителей‚преподавател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ассе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лючительная корректировка баз данных обучающихся 9-го кла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подготовки к итоговой аттестации в независимой форме по русскому языку‚ математике, географии, обществознанию в 9-ом классе ( неаудиторная занятость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ассе</w:t>
            </w:r>
          </w:p>
        </w:tc>
      </w:tr>
      <w:tr>
        <w:trPr>
          <w:trHeight w:val="39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 участии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9-го класса в репетиционных экзаменах в независимой форме  по обязательным предметам и предметам по выбор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справки об итогах репетиционных экзам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ассе</w:t>
            </w:r>
          </w:p>
        </w:tc>
      </w:tr>
      <w:tr>
        <w:trPr>
          <w:trHeight w:val="28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порядке окончания 2011-2012 учебного года и проведении государственной (итоговой) аттестации 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тогового повторения по предметам учебного пла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 утверждении схем маршрутов движения обучающихся 9-го класса к ППЭ и обратно к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пуске к досрочной аттестации‚ в щадящем режиме (в случае возникновения соответствующей ситу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зучении демоверсий по обязательным предметам и предметам по выбору для проведения экзаменов в 9 кл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 допуске к государственной (итоговой) аттестации обучающихся 9-го клас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справки об итогах анке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нкетирование обучающихся 8-х классов по выбору предметов на 2012-2013год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обязательного экзамена в независимой форме по алгебре в 9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обязательного экзамена в независимой форме по русскому языку в 9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экзаменов в независимой форме в 9 классе по предметам по  выб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повторной государственной (итогово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ации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-го класса (в случае возникновения соответствующей ситу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готовка анализа и отчета об итогах государственной (итогово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ации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-го класса в независимой фор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назначении ответственных за оформление аттес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награждении обучающихся 9 класса Похвальной грамотой «За особые успехи в изучении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выпуске обучающихся 9-го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торжественных мероприятий по вручению аттестатов‚ выпускного веч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готовка заявки на 2012-201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вой нормативной документации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ачества образования на августовском заседании педагогического совета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ирование работы на 2012-2013 учебный год по повышению качества образовате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трудоустройстве выпуск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трудоустройства выпускни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 утверждении образовательного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гласование и утверждение образовательного плана ОУ на 2012-2013 учебный год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1:00Z</dcterms:created>
  <dc:creator>Home</dc:creator>
  <dc:description/>
  <cp:keywords/>
  <dc:language>en-US</dc:language>
  <cp:lastModifiedBy>Admin</cp:lastModifiedBy>
  <cp:lastPrinted>2010-09-15T10:34:00Z</cp:lastPrinted>
  <dcterms:modified xsi:type="dcterms:W3CDTF">2012-02-01T14:07:00Z</dcterms:modified>
  <cp:revision>11</cp:revision>
  <dc:subject/>
  <dc:title/>
</cp:coreProperties>
</file>